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44820" cy="1304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00B050"/>
          <w:lang w:val="en-US" w:eastAsia="en-US"/>
        </w:rPr>
      </w:pPr>
      <w:r>
        <w:rPr>
          <w:rFonts w:cs="Arial" w:ascii="Palatino Linotype" w:hAnsi="Palatino Linotype"/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1149350</wp:posOffset>
                </wp:positionV>
                <wp:extent cx="153543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  <w:t xml:space="preserve">Elementa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  <w:t>September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6.8pt;mso-wrap-distance-left:9.05pt;mso-wrap-distance-right:9.05pt;mso-wrap-distance-top:0pt;mso-wrap-distance-bottom:0pt;margin-top:-90.5pt;mso-position-vertical-relative:text;margin-left:418.8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7030A0"/>
                          <w:sz w:val="26"/>
                          <w:szCs w:val="26"/>
                        </w:rPr>
                        <w:t xml:space="preserve">Elementary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7030A0"/>
                          <w:sz w:val="26"/>
                          <w:szCs w:val="26"/>
                        </w:rPr>
                        <w:t>Lunch Men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7030A0"/>
                          <w:sz w:val="26"/>
                          <w:szCs w:val="26"/>
                        </w:rPr>
                        <w:t>September 202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Arrus BT;Georgia" w:ascii="Palatino Linotype" w:hAnsi="Palatino Linotype"/>
                          <w:b/>
                          <w:bCs/>
                          <w:color w:val="0D0D0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63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7030A0"/>
              </w:rPr>
            </w:pPr>
            <w:r>
              <w:rPr>
                <w:rFonts w:cs="Arial" w:ascii="Palatino Linotype" w:hAnsi="Palatino Linotype"/>
                <w:b/>
                <w:color w:val="7030A0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  <w:drawing>
                <wp:inline distT="0" distB="0" distL="0" distR="0">
                  <wp:extent cx="1031875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align>bottom</wp:align>
                  </wp:positionV>
                  <wp:extent cx="1047750" cy="10464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E74B5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2E74B5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32"/>
                <w:szCs w:val="32"/>
              </w:rPr>
              <w:t>More Info…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  <w:u w:val="single"/>
              </w:rPr>
              <w:t>Offered Daily: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7030A0"/>
                <w:sz w:val="16"/>
                <w:szCs w:val="16"/>
              </w:rPr>
              <w:t>Yogurt Munchable</w:t>
            </w: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-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Yogurt, Bagel or Whole Grain Crackers and String Cheese/</w:t>
            </w: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</w:rPr>
              <w:t>(V)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Peanut butter cups may be substituted for yogurt/string chee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7030A0"/>
                <w:sz w:val="16"/>
                <w:szCs w:val="16"/>
              </w:rPr>
              <w:t>*Peanut Butter Munchable</w:t>
            </w: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-Peanut Butter &amp; Jelly, String Cheese &amp; Goldfish Crackers/</w:t>
            </w: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</w:rPr>
              <w:t>(V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Tossed Salad w/ Egg/</w:t>
            </w: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</w:rPr>
              <w:t xml:space="preserve">(V) </w:t>
            </w: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or Turkey &amp; Chee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Sandwich Men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  <w:u w:val="single"/>
              </w:rPr>
              <w:t>Monday &amp;Wednesday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Italian Sub on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WG Roll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  <w:u w:val="single"/>
              </w:rPr>
              <w:t>Tues, Thurs, Fri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Sliced Turkey w/ Cheese on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WG Roll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  <w:t>Cheese Hoagie/</w:t>
            </w: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</w:rPr>
              <w:t>(V)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  <w:u w:val="single"/>
              </w:rPr>
              <w:t>Assorted Milk: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1% White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Skim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Fat Free Chocolate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Fat Free Strawberry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Choose one fruit from the variety offered daily.  Choices will be posted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4"/>
                <w:szCs w:val="14"/>
              </w:rPr>
              <w:t>on the service line.</w:t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alatino Linotype" w:hAnsi="Palatino Linotype" w:cs="Palatino Linotype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7030A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0645</wp:posOffset>
                  </wp:positionV>
                  <wp:extent cx="1047750" cy="9810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Cheeseburg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Baked French Fr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Assorted Fresh Fruits/Vegetab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eese Cavatappi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WG Biscui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Applesauc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talian Green Bea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ssorted Fresh Fruits/Vegetab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Domino’s Day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maine Boats w/ Crout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pper Stri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ony’s Egg &amp;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eese Bag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shbrown Rounds/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ccoli Sala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O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co in a Bag w/ Cheese Sauce &amp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Taco Mea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wn Rice &amp; Cor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hilled Cucumber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t Ham &amp; Cheese on a Pretzel Bu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weet Potato Fries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asted Chickpea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andarin Orange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Veg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  <w:u w:val="single"/>
              </w:rPr>
              <w:t>GO EAG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Hot Do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Seasoned Fr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Baked Bean Supre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Smart Food Popcor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B050"/>
                <w:sz w:val="16"/>
                <w:szCs w:val="16"/>
              </w:rPr>
              <w:t>Wear your Green!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izza Party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ran-Ap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liced Pepper Cup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</w:rPr>
            </w:r>
          </w:p>
        </w:tc>
      </w:tr>
      <w:tr>
        <w:trPr>
          <w:trHeight w:val="202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rilled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Warm Tomato Sou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easoned Pe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co in a Bag w/ Cheese Sauce &amp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Taco Mea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wn Rice &amp; Cor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hilled Cucumber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cken Nuggets/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WG Biscuit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w/ Margarin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Baked Sweet Potatoes &amp; App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Chickpea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Blueberr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ancakes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Turkey Sausage Links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Hashbrown Rounds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OJ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zza Party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maine Boats w/ Crout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pper Stri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sh Fruits &amp;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98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Egg &amp; Cheese 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WG Croiss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Hashbrown Rounds/3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aked Appl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co in a Bag w/ Cheese Sauce &amp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Taco Mea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own Rice &amp; Cor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lack Bean &amp; Corn Sala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ineapp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595959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color w:val="595959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aghetti &amp; Meatballs/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arlic Bre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Romaine Boats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talian Green Beans Fresh Fruits &amp; Veggies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Chicken &amp; Waffle Sticks w/ Syru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ndied Carrot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</w:rPr>
              <w:t>Chickpea Sal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hilled Apricot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izza Party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ran-Ap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inach Sal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liced Pepper Cup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resh Fruits &amp; Veggies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  <w:sz w:val="32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</w:rPr>
        <w:t xml:space="preserve">       </w:t>
      </w: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Pre-School Lunch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</w:rPr>
              <w:t>Meal Applications Now Available Online!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00"/>
                </w:rPr>
                <w:t>www.Payschoolscentral.com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 Food Service Department 856-582-40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Menus are subject to change without notice.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*IW=Individually Wrapp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yschoolscentr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00:00Z</dcterms:created>
  <dc:creator>End User</dc:creator>
  <dc:description/>
  <cp:keywords/>
  <dc:language>en-US</dc:language>
  <cp:lastModifiedBy>Erica Rosenstiehl</cp:lastModifiedBy>
  <cp:lastPrinted>2023-08-13T15:35:00Z</cp:lastPrinted>
  <dcterms:modified xsi:type="dcterms:W3CDTF">2023-08-22T11:39:00Z</dcterms:modified>
  <cp:revision>3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CA5E0064AEA041A61066A8353824EB</vt:lpwstr>
  </property>
</Properties>
</file>